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QA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the program remember that you pay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you have allready ge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ive no garantee for further versions or for ele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isting erro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he program send 30,00 DM (Deutsche Mark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ank accou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holder:    Martin We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:    17040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number:       410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name:         Volksbank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               SQAVE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your name and address to avoid mistak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forget your node numb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end a netmail to confirm the receip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there are problems to send the money via bank trans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DM . Please contact me to solve these proble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SQA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of SQAVERW is valid for all avaia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QAVER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We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ester Str.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071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F 241:10000/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2:243/420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